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Сухотина Наталия Николаевна “Геносистематика дрожжей ро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luyveromyces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</w:rPr>
      </w:pPr>
      <w:r>
        <w:rPr>
          <w:sz w:val="28"/>
        </w:rPr>
        <w:t xml:space="preserve">03.00.15 </w:t>
      </w:r>
    </w:p>
    <w:p>
      <w:pPr>
        <w:pStyle w:val="Normal"/>
        <w:rPr>
          <w:sz w:val="28"/>
        </w:rPr>
      </w:pPr>
      <w:r>
        <w:rPr>
          <w:sz w:val="28"/>
        </w:rPr>
        <w:t>ген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217.013.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учно-исследовательский институт генетики и селекции промышленных микроорганизмов “ГосНИИ Генетик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15-02-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geneti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geneti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лагаемая дата защиты диссертации – 6 марта 2007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9:00Z</dcterms:created>
  <dc:creator>AGRI</dc:creator>
  <dc:description/>
  <dc:language>en-US</dc:language>
  <cp:lastModifiedBy>L6</cp:lastModifiedBy>
  <dcterms:modified xsi:type="dcterms:W3CDTF">2007-01-30T07:43:00Z</dcterms:modified>
  <cp:revision>10</cp:revision>
  <dc:subject/>
  <dc:title>Серебряный Всеволод Александрович</dc:title>
</cp:coreProperties>
</file>